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0г (15.30, концертный зал)</w:t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Интерактивная лекция-беседа с учащимися 2-7 классов  народн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временные приёмы игры на баяне (аккордеоне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одаватели: А.В. Чепак (аккордеон), Е.А.Шульгин (баян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1. Развива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буч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Воспиты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Познакомить учащихся с некоторыми современными приёмами игры и обучить приёмам на инстру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овременных направлениях баянного творче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ременный этап развития баянной российской культуры</w:t>
      </w:r>
      <w:r>
        <w:rPr>
          <w:sz w:val="28"/>
          <w:szCs w:val="28"/>
        </w:rPr>
        <w:t xml:space="preserve"> характеризуется кардинальным переосмыслением всей системы художественно-выразительных средств и возможностей. Изменение звуковой природы баяна и аккордеона, поиск новых тембровых красок, средств художественной выразительности, специфических  технологических приёмов игры на инструменте </w:t>
      </w:r>
      <w:r>
        <w:rPr>
          <w:sz w:val="28"/>
          <w:szCs w:val="28"/>
          <w:u w:val="single"/>
        </w:rPr>
        <w:t>привели к формированию нового «звучащего образа» инструмент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оследней четверт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 сформировались </w:t>
      </w:r>
      <w:r>
        <w:rPr>
          <w:sz w:val="28"/>
          <w:szCs w:val="28"/>
          <w:u w:val="single"/>
        </w:rPr>
        <w:t xml:space="preserve">3 направления </w:t>
      </w:r>
      <w:r>
        <w:rPr>
          <w:sz w:val="28"/>
          <w:szCs w:val="28"/>
        </w:rPr>
        <w:t xml:space="preserve">в  баянном творчестве: </w:t>
      </w:r>
      <w:r>
        <w:rPr>
          <w:b/>
          <w:i/>
          <w:sz w:val="28"/>
          <w:szCs w:val="28"/>
        </w:rPr>
        <w:t>традиционное,  эстрадно-джазовое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  новаторское</w:t>
      </w:r>
      <w:r>
        <w:rPr>
          <w:sz w:val="28"/>
          <w:szCs w:val="28"/>
        </w:rPr>
        <w:t>. Образование этих направлений вызвало к жизни множество индивидуальных стилистиче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омпозиторы </w:t>
      </w:r>
      <w:r>
        <w:rPr>
          <w:sz w:val="28"/>
          <w:szCs w:val="28"/>
        </w:rPr>
        <w:t xml:space="preserve"> значительно обогатили современный  репертуар. (появилось очень много переложений,  импровизаций, новых интересных сочинений)</w:t>
      </w:r>
    </w:p>
    <w:p>
      <w:pPr>
        <w:pStyle w:val="Normal"/>
        <w:rPr/>
      </w:pPr>
      <w:r>
        <w:rPr>
          <w:sz w:val="28"/>
          <w:szCs w:val="28"/>
          <w:u w:val="single"/>
        </w:rPr>
        <w:t>Характерной черт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адиционного направления</w:t>
      </w:r>
      <w:r>
        <w:rPr>
          <w:sz w:val="28"/>
          <w:szCs w:val="28"/>
        </w:rPr>
        <w:t xml:space="preserve"> является преобладание жанров обработки, вариаций, фантаз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творчество А.Прибылова </w:t>
      </w:r>
      <w:r>
        <w:rPr>
          <w:b/>
          <w:sz w:val="28"/>
          <w:szCs w:val="28"/>
        </w:rPr>
        <w:t>(г.Улан-Удэ)</w:t>
      </w:r>
    </w:p>
    <w:p>
      <w:pPr>
        <w:pStyle w:val="Normal"/>
        <w:rPr/>
      </w:pPr>
      <w:r>
        <w:rPr>
          <w:sz w:val="28"/>
          <w:szCs w:val="28"/>
        </w:rPr>
        <w:t xml:space="preserve">Появляются </w:t>
      </w:r>
      <w:r>
        <w:rPr>
          <w:sz w:val="28"/>
          <w:szCs w:val="28"/>
          <w:u w:val="single"/>
        </w:rPr>
        <w:t xml:space="preserve"> исполнительские приёмы</w:t>
      </w:r>
      <w:r>
        <w:rPr>
          <w:sz w:val="28"/>
          <w:szCs w:val="28"/>
        </w:rPr>
        <w:t>: тремоло мехом, рикошет, глиссандо. Методика основана на интонациях народ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.Прибылов</w:t>
      </w:r>
      <w:r>
        <w:rPr>
          <w:sz w:val="28"/>
          <w:szCs w:val="28"/>
        </w:rPr>
        <w:t xml:space="preserve"> развивает и  </w:t>
      </w:r>
      <w:r>
        <w:rPr>
          <w:b/>
          <w:i/>
          <w:sz w:val="28"/>
          <w:szCs w:val="28"/>
        </w:rPr>
        <w:t>эстрадно-джазовое направление</w:t>
      </w:r>
      <w:r>
        <w:rPr>
          <w:sz w:val="28"/>
          <w:szCs w:val="28"/>
        </w:rPr>
        <w:t xml:space="preserve"> (известные произведения: « В ритме джаза», «Серпантин» «Интермеццо»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ипично для данного направления</w:t>
      </w:r>
      <w:r>
        <w:rPr>
          <w:sz w:val="28"/>
          <w:szCs w:val="28"/>
        </w:rPr>
        <w:t>: синкопирование ритмического рисунка, джазовые элементы,  мехо-репетиционная техника и акцентное мех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Развитие </w:t>
      </w:r>
      <w:r>
        <w:rPr>
          <w:b/>
          <w:i/>
          <w:sz w:val="28"/>
          <w:szCs w:val="28"/>
        </w:rPr>
        <w:t>новаторского направления</w:t>
      </w:r>
      <w:r>
        <w:rPr>
          <w:sz w:val="28"/>
          <w:szCs w:val="28"/>
        </w:rPr>
        <w:t xml:space="preserve"> находится в прямой связи с активно развивающимся в настоящее время </w:t>
      </w:r>
      <w:r>
        <w:rPr>
          <w:sz w:val="28"/>
          <w:szCs w:val="28"/>
          <w:u w:val="single"/>
        </w:rPr>
        <w:t xml:space="preserve">процессом академизации инструментов </w:t>
      </w:r>
      <w:r>
        <w:rPr>
          <w:sz w:val="28"/>
          <w:szCs w:val="28"/>
        </w:rPr>
        <w:t xml:space="preserve">   (знаменитые, современные  исполн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Используется </w:t>
      </w:r>
      <w:r>
        <w:rPr>
          <w:sz w:val="28"/>
          <w:szCs w:val="28"/>
        </w:rPr>
        <w:t xml:space="preserve">преломление клавесинного (фортепианного) звучания, акцентированные диссонирующие аккорды с параллельным исполнением кластеров в левой клавиатуре  баяна, тремоло мехом, «ломаное» глиссандо без точной фиксации ритма и высоты, вибрато на </w:t>
      </w:r>
      <w:r>
        <w:rPr>
          <w:sz w:val="28"/>
          <w:szCs w:val="28"/>
          <w:lang w:val="en-US"/>
        </w:rPr>
        <w:t>sforzando</w:t>
      </w:r>
      <w:r>
        <w:rPr>
          <w:sz w:val="28"/>
          <w:szCs w:val="28"/>
        </w:rPr>
        <w:t>, удары ладонью по грифу и т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чень большой вклад в развитие современной баянной школы</w:t>
      </w:r>
      <w:r>
        <w:rPr>
          <w:sz w:val="28"/>
          <w:szCs w:val="28"/>
        </w:rPr>
        <w:t xml:space="preserve"> внесли музыканты - виртуозные исполнители и талантливые педагоги г.Новосибирска такие как  Александр Витальевич Крупин, его ученик Андрей Николаевич Романов – основатели формирования новой баянной школы,  Геннадий Павлович Черничка, Вячеслав Семёнов (г.Москва), Виктор Алексеевич Романько (г.Екатеринбург), СИБИРСКИЙ ДУЭТ БАЯНИСТОВ(А.Сироткин и А. Битюцких), А.А. Нижик (г. Санкт-Петербург) и многие друг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тенциал инструментов (баян, аккордеон)</w:t>
      </w:r>
      <w:r>
        <w:rPr>
          <w:sz w:val="28"/>
          <w:szCs w:val="28"/>
        </w:rPr>
        <w:t xml:space="preserve"> богат, продолжаются стилевые поиски, выявляются новые  изобразительные возмо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ория и практика баянного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исполнительства </w:t>
      </w:r>
      <w:r>
        <w:rPr>
          <w:sz w:val="28"/>
          <w:szCs w:val="28"/>
          <w:u w:val="single"/>
        </w:rPr>
        <w:t xml:space="preserve">находятся на пути активной </w:t>
      </w:r>
      <w:r>
        <w:rPr>
          <w:b/>
          <w:sz w:val="28"/>
          <w:szCs w:val="28"/>
          <w:u w:val="single"/>
        </w:rPr>
        <w:t>академизации и формирования  уникального жанра инструментальной музык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Как баян, так и аккордеон  как явление - многолик и разнообразен. Им нужно предоставить условия  и возможности для повсеместного распространения и развити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Видеоматериал (исполн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овременное исполнение, использование различных приёмов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сполнитель  </w:t>
      </w:r>
      <w:r>
        <w:rPr>
          <w:b/>
          <w:sz w:val="28"/>
          <w:szCs w:val="28"/>
        </w:rPr>
        <w:t>А.Шмыков</w:t>
      </w:r>
      <w:r>
        <w:rPr>
          <w:sz w:val="28"/>
          <w:szCs w:val="28"/>
        </w:rPr>
        <w:t xml:space="preserve">            «Джаз-Рок партита»  (</w:t>
      </w:r>
      <w:r>
        <w:rPr>
          <w:sz w:val="28"/>
          <w:szCs w:val="28"/>
          <w:u w:val="single"/>
        </w:rPr>
        <w:t>бая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Исполнитель  </w:t>
      </w:r>
      <w:r>
        <w:rPr>
          <w:b/>
          <w:sz w:val="28"/>
          <w:szCs w:val="28"/>
        </w:rPr>
        <w:t xml:space="preserve">Романько Виктор Алексееевич </w:t>
      </w:r>
      <w:r>
        <w:rPr>
          <w:sz w:val="28"/>
          <w:szCs w:val="28"/>
          <w:u w:val="single"/>
        </w:rPr>
        <w:t>(баян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член жюри межрегионального конкурса баянистов и аккордеонистов им. А.В. Крупина. Играет на открытии конкурса (2014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просьбе сидящих конкурсантов в з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гадайте произведение… ( «Либертанго» Астор Пьяцо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аккордеон, ансамбль)  </w:t>
      </w:r>
      <w:r>
        <w:rPr>
          <w:b/>
          <w:sz w:val="28"/>
          <w:szCs w:val="28"/>
        </w:rPr>
        <w:t>«Либертанго»</w:t>
      </w:r>
      <w:r>
        <w:rPr>
          <w:sz w:val="28"/>
          <w:szCs w:val="28"/>
        </w:rPr>
        <w:t xml:space="preserve"> (в сравнении с исполнением на бая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ибирский дуэт баянистов</w:t>
      </w:r>
      <w:r>
        <w:rPr>
          <w:sz w:val="28"/>
          <w:szCs w:val="28"/>
        </w:rPr>
        <w:t xml:space="preserve"> («Ехал казак …»)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(</w:t>
      </w:r>
      <w:r>
        <w:rPr>
          <w:sz w:val="28"/>
          <w:szCs w:val="28"/>
          <w:u w:val="single"/>
        </w:rPr>
        <w:t>аккордеон</w:t>
      </w:r>
      <w:r>
        <w:rPr>
          <w:sz w:val="28"/>
          <w:szCs w:val="28"/>
        </w:rPr>
        <w:t xml:space="preserve">)  Исполнитель </w:t>
      </w:r>
      <w:r>
        <w:rPr>
          <w:b/>
          <w:sz w:val="28"/>
          <w:szCs w:val="28"/>
        </w:rPr>
        <w:t>Елена Зыбо</w:t>
      </w:r>
      <w:r>
        <w:rPr>
          <w:sz w:val="28"/>
          <w:szCs w:val="28"/>
        </w:rPr>
        <w:t xml:space="preserve">   «Французский 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>ТРИО УЧАЩИХСЯ</w:t>
      </w:r>
      <w:r>
        <w:rPr>
          <w:sz w:val="28"/>
          <w:szCs w:val="28"/>
        </w:rPr>
        <w:t xml:space="preserve"> (г. Волгодонск), б</w:t>
      </w:r>
      <w:r>
        <w:rPr>
          <w:sz w:val="28"/>
          <w:szCs w:val="28"/>
          <w:u w:val="single"/>
        </w:rPr>
        <w:t>аян</w:t>
      </w:r>
      <w:r>
        <w:rPr>
          <w:sz w:val="28"/>
          <w:szCs w:val="28"/>
        </w:rPr>
        <w:t xml:space="preserve">       «Цыган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Практическая работа  с  учащимися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овременные приёмы игры на инструменте</w:t>
      </w:r>
      <w:r>
        <w:rPr>
          <w:sz w:val="28"/>
          <w:szCs w:val="28"/>
        </w:rPr>
        <w:t>). МАСТЕР-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u w:val="single"/>
        </w:rPr>
        <w:t xml:space="preserve">А.В.Чепак , Е.А. Шульгин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 Меховой приём  (</w:t>
      </w:r>
      <w:r>
        <w:rPr>
          <w:b/>
          <w:sz w:val="28"/>
          <w:szCs w:val="28"/>
        </w:rPr>
        <w:t>держится аккорд</w:t>
      </w:r>
      <w:r>
        <w:rPr>
          <w:sz w:val="28"/>
          <w:szCs w:val="28"/>
        </w:rPr>
        <w:t xml:space="preserve">  в правой руке), в </w:t>
      </w:r>
      <w:r>
        <w:rPr>
          <w:sz w:val="28"/>
          <w:szCs w:val="28"/>
          <w:u w:val="single"/>
        </w:rPr>
        <w:t>аккорде раскачи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е 4 звука, их нужно 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вой руке мехом на </w:t>
      </w:r>
      <w:r>
        <w:rPr>
          <w:sz w:val="28"/>
          <w:szCs w:val="28"/>
          <w:lang w:val="en-US"/>
        </w:rPr>
        <w:t>detasche</w:t>
      </w:r>
      <w:r>
        <w:rPr>
          <w:sz w:val="28"/>
          <w:szCs w:val="28"/>
        </w:rPr>
        <w:t xml:space="preserve">   четверти  на  Р,С,Р,С., затем восьмые и шестнадц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акцент только на первую долю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метроритм мехом, покачивание мехом, ритм держит ме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жно ритм стучать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Гамма      (С 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detasche</w:t>
      </w:r>
      <w:r>
        <w:rPr>
          <w:sz w:val="28"/>
          <w:szCs w:val="28"/>
        </w:rPr>
        <w:t xml:space="preserve">    на каждую ноту)    -    произошло от скрипок, когда  смычок поднимается   и   опускается.           </w:t>
      </w:r>
      <w:r>
        <w:rPr>
          <w:b/>
          <w:sz w:val="28"/>
          <w:szCs w:val="28"/>
        </w:rPr>
        <w:t>контакт меха и п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Возвратные терции (Золотарёв)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Легато, стаккато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ровные терции</w:t>
      </w:r>
      <w:r>
        <w:rPr>
          <w:sz w:val="28"/>
          <w:szCs w:val="28"/>
        </w:rPr>
        <w:t xml:space="preserve"> (слушать!) с 3,5 пальце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4.«Змейка»   (через палец)         можно на  </w:t>
      </w:r>
      <w:r>
        <w:rPr>
          <w:b/>
          <w:sz w:val="28"/>
          <w:szCs w:val="28"/>
          <w:lang w:val="en-US"/>
        </w:rPr>
        <w:t>detasch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 xml:space="preserve">Аккордеон </w:t>
      </w:r>
      <w:r>
        <w:rPr>
          <w:sz w:val="28"/>
          <w:szCs w:val="28"/>
        </w:rPr>
        <w:t xml:space="preserve">     1, 3   палец ввер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, 1   палец вниз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же с   2, 4 пальц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5.По гамме с 3 пальца подряд    3,4,5     3,4,5     3,4,5     и т.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 до, от ре, от ми …    (</w:t>
      </w:r>
      <w:r>
        <w:rPr>
          <w:b/>
          <w:sz w:val="28"/>
          <w:szCs w:val="28"/>
        </w:rPr>
        <w:t>развивает технику, 3 4 5 пальцы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акцент на 1 д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Трель (разными пальцами)</w:t>
      </w:r>
      <w:r>
        <w:rPr>
          <w:b/>
          <w:sz w:val="28"/>
          <w:szCs w:val="28"/>
        </w:rPr>
        <w:t xml:space="preserve"> контакт меха и па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Gliss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жение по правой клавиатуре большим пальц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верх ногтем, вниз), остальные пальцы соб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Скоростной комплекс в маж.гаммах (дуоли, триоли, квартоли)-  правая клави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«Заяц» (2,3-уши  до,ми; 1,4-ноги    ре,фа). </w:t>
      </w:r>
      <w:r>
        <w:rPr>
          <w:b/>
          <w:sz w:val="28"/>
          <w:szCs w:val="28"/>
        </w:rPr>
        <w:t>Ровные те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оговариват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0.Тремоло мех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.Триольное  тремоло (Р,С,Р      Р,С,Р       Р,С,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2.Триольный рикошет (вниз, вверх,( мех), стук), квартольный рикош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Vibrato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Glissando</w:t>
      </w:r>
      <w:r>
        <w:rPr>
          <w:sz w:val="28"/>
          <w:szCs w:val="28"/>
        </w:rPr>
        <w:t xml:space="preserve"> ( и нетемперированно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5.Кла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Заключение (советы учащимся)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Будь мудрым! Время зря не трать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есь нотный текст  спеши сыграть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вет прими не скуки ради,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верен, будешь не в накладе: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нструмент полюбишь навсегда,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блем не будет никог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татья Андрея Николаевича Романова «Попробуй так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омогут быстрее преодолеть технические и прочие труд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на баяне и аккордеоне принесут вам радость общения с музыкой, сценическую свободу и уверенность. И вы никогда не расстанетесь с этими удивительными, ещё до конца нераскрытыми инструм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и на краешке стула, чтобы бёдра были параллельно полу – это придаст устойчивость инструмен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и мех на левом бедре. Веди его влево и немножко вперёд с опорой на правый  надплечный ремень, а когда будешь вести на сжим, следи, чтобы гриф упирался в бедро правой ног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й на коротком мехе (чаще его меня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сь правильно менять мех: производи смену только тогда, когда сделаешь движение корпусом в противоположную сторон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тягивай сильно плечевые ремни. Расстояние между инструментом и тобой должно быть 5-10 см. Левый рабочий ремень должен быть отрегулирован так, чтобы рука плавно скользила вдоль клавиатуры, не изгибая запястье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честве эксперимента, попробуй играть только с правым надплечным ремнём (особенно кантилену) – это освободит тебя от скованности и зажат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играй тремоло и деташе, благодаря чему тоньше ощутишь контакт меха и пальце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сь играть трель разными пальц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, чтобы кисть правой руки двигалась по клавиатуре перпендикулярно грифу – это важное условие для развития беглости пальце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ти внимание на три положения первого пальца (за грифом, на грифе и на клавиатуре), отдавай предпочтение двум последним.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ля баян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рать лишних сил, играя на инструменте – дай ему поиграть само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закончить игру,  сначала останови мех, затем убери пал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ому звуку на баяне (аккордеоне)  должно соответствовать своё движение меха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ходи на концерты. Слушай больше разнообразной музы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й свой музыкальный слух и память. Старайся каждую неделю выучивать  новое произведение (не обязательно наизус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читай с лис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й чувство ритма: чаще играй с метрономом. Помни: музыка без ритма – это не музы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ехнически трудные места не получаются, смени аппликатур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ртуозные пассажи учи сразу в быстром темпе, затем вернись к  медленно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цене держи себя просто, не кривляйся, не изображай музыку: она сама за себя скажет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омплексуй из-за  неверно взятых нот – бойся неверно взятых зву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ень концерта будь таким, как обыч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и подготовке к занятию использован следующий материал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Курсы повышения квалификации (</w:t>
      </w:r>
      <w:r>
        <w:rPr>
          <w:sz w:val="28"/>
          <w:szCs w:val="28"/>
          <w:u w:val="single"/>
        </w:rPr>
        <w:t>март 2013г</w:t>
      </w:r>
      <w:r>
        <w:rPr>
          <w:sz w:val="28"/>
          <w:szCs w:val="28"/>
        </w:rPr>
        <w:t>), г.Новосибирск   (НОККиИ)</w:t>
      </w:r>
    </w:p>
    <w:p>
      <w:pPr>
        <w:pStyle w:val="Style15"/>
        <w:ind w:left="1068" w:hanging="0"/>
        <w:rPr/>
      </w:pPr>
      <w:r>
        <w:rPr>
          <w:sz w:val="28"/>
          <w:szCs w:val="28"/>
        </w:rPr>
        <w:t>Тема:   «Ведение меха на баяне, аккордеон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ый конкурс баянистов и аккордеонистов имени А.В. Крупина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>(г.Новосибирск, март 2014г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международной научно-практической конфере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ЯН.    СОВРЕМЕННОСТЬ.    ДЖАЗ»       (г.Новосибирск 2006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-класс А. Сироткина (семинар) в рамках региональной программы «Передвижная академия педагогического мастерства» (г.Карасук, ДШИ №1)                                                      22.12.2018г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минар «Особенности работы с учащимися народных отделений ДШИ НСО»   (преподаватель НОККиИ      В.Е. Бордунов). 19.03.2019г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НЛАЙН  мастер-класс А.А. Нижник (г. Санкт-Петербург) в рамках Открытой школьной методической конференции «Путь к совершенству»   10.01.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г. Карасук ДШИ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31:00Z</dcterms:created>
  <dc:creator>Admin</dc:creator>
  <dc:description/>
  <cp:keywords/>
  <dc:language>en-US</dc:language>
  <cp:lastModifiedBy>Пользователь</cp:lastModifiedBy>
  <cp:lastPrinted>2020-01-27T15:56:00Z</cp:lastPrinted>
  <dcterms:modified xsi:type="dcterms:W3CDTF">2020-03-02T07:46:00Z</dcterms:modified>
  <cp:revision>44</cp:revision>
  <dc:subject/>
  <dc:title/>
</cp:coreProperties>
</file>